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Три причины, из-за которых дети крадут вещ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гда ребенок приносит домой чужие вещи, которые он «просто взял», это становится шоком для его родителей. Они теряются, начинают паниковать, кто-то сразу рисует в голове картины асоциального будущего. Когда родители находят у ребенка чужую вещь, важно убедить их не паниковать, а выявить настоящую причину проступка. В зависимости от возраста дошкольника, эмоционального контакта со взрослыми и внешнего окружения кража может быть связана с несформированностью понятий «свое» и «чужое», недостатком внимания со стороны взрослых, стремлением привлечь внимание сверстников. Расскажите родителям, что делать в каждой из этих ситуаций, и раздайте им шпаргалки. Также воспользуйтесь сценарием тренинга ответственного поведения для старших дошкольников, чтобы провести профилактику нежелательного поведения у детей. 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1. У ребенка не сформированы понятия «свое» и «чужое»</w:t>
      </w:r>
    </w:p>
    <w:p>
      <w:pPr>
        <w:pStyle w:val="H3remarkh3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.</w:t>
      </w:r>
    </w:p>
    <w:p>
      <w:pPr>
        <w:pStyle w:val="H3remarkh3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ое воровство – всегда попытка ребенка привлечь внимание, как правило – значимых взрослых.</w:t>
      </w:r>
    </w:p>
    <w:p>
      <w:pPr>
        <w:pStyle w:val="H3remarkh3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Детское воровство может быть связано с тем, что у ребенка не сформированы понятия «свое» и «чужое» и он не понимает, что такое личные, общие и чужие вещи. Эта причина наиболее вероятна, если ребенку меньше 4 лет, а также если он очевидно не испытывает чувства вины из-за проступка и не понимает, из-за чего родители беспокоятся. Эта же причина вероятна, когда у ребенка нет личной собственности, например, своих игрушек, и он пытается реализовать эту потребность тем способом, который ему доступен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Как помочь ребенку.</w:t>
      </w:r>
      <w:r>
        <w:rPr>
          <w:sz w:val="24"/>
          <w:szCs w:val="24"/>
        </w:rPr>
        <w:t xml:space="preserve"> Рекомендуйте родителям организовать пространство дома таким образом, чтобы у ребенка была своя территория и ответственность за собственные вещи. Важно четко обозначить границы между личными и общими вещами – объяснить ребенку, какими из них он может пользоваться свободно, а какими – только с разрешения. Ближе к школьному возрасту можно начать регулярно выделять ребенку личные карманные деньги, которые он будет тратить, как захочет сам. Это поможет закрепить у ребенка понятия «свое» и «чужое» и преодолеть импульсивность в поведении. Также необходимо определить личные интересы и хобби ребенк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1255" cy="735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а 2. В семье нет близкого эмоционального контакт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амая частая причина детского воровства – неосознанная попытка ребенка привлечь к себе внимание родителей. Это случается, когда между членами семьи нет близкого эмоционального контакта, например, в связи с тем, что родители вынуждены посвящать большую часть времени работе и быту или просто «не умеют» проводить время с ребенком. При краже ребенок неизбежно обращает их внимание на себя, компенсирует его недостаток. Кроме того, взрослые могут испытывать сложности во взаимодействии друг с другом и не уметь синхронизировать требования к ребенку – это тоже провоцирует у него чувство ненужности и заниженную самооценку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Как помочь ребенку.</w:t>
      </w:r>
      <w:r>
        <w:rPr>
          <w:sz w:val="24"/>
          <w:szCs w:val="24"/>
        </w:rPr>
        <w:t xml:space="preserve"> Необходимо ежедневно уделять ребенку по 30–40 минут «включенного» времени, когда они играют или занимаются вместе с ним и не отвлекаются на посторонние дела. Когда у дошкольника занижена самооценка, следует проанализировать, какие требования взрослые предъявляют в семье – согласованы ли они между собой, соответствуют ли возрасту ребенка. Важно подчеркивать успехи ребенка, хвалить его за достижения, лишний раз не акцентировать внимание на проступках, а также обязательно выполнять свои обещания. Проведите рефлексию взаимоотношений в семье и выстройте тактику поведения с ребенком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89930" cy="858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Причина 3. Ребенок стремится привлечь внимание сверстнико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енок 5–7 лет с помощью воровства может пытаться улучшить свое положение в коллективе – например, отомстить обидчику, особенно на фоне стресса. Эта причина особенно актуальна, когда у ребенка меняется окружение – он переходит в новый детский сад или в его детском саду объединяют группы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Как помочь ребенку.</w:t>
      </w:r>
      <w:r>
        <w:rPr>
          <w:sz w:val="24"/>
          <w:szCs w:val="24"/>
        </w:rPr>
        <w:t xml:space="preserve">  Необходимо поговорить с ребенком о том, как знакомиться со сверстниками, как их заинтересовать. Используйте терапевтические сказки о поведении ребенка в коллективе детей и методы арт-терапии. Важно разъяснить ребенку понятия «личная собственность», «ответственность», а также определить его зону ответственности – например, поливать цветок в его комнате, помогать вытирать пыль при уборке, помогать младшему брату одеваться. Также обсудите с ребенком игровые ситуации, которые предполагают моральный выбор, оцените хорошие и плохие поступки героев этих ситуаций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14:00Z</dcterms:created>
  <dc:creator>Валерий</dc:creator>
  <dc:description/>
  <dc:language>en-US</dc:language>
  <cp:lastModifiedBy>Валерий</cp:lastModifiedBy>
  <dcterms:modified xsi:type="dcterms:W3CDTF">2020-11-01T15:14:00Z</dcterms:modified>
  <cp:revision>2</cp:revision>
  <dc:subject/>
  <dc:title/>
</cp:coreProperties>
</file>